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МОУ СОШ № 5 г. Ейска 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Ейский район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Л.Х. Поспелова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_____ 2011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widowControl/>
        <w:autoSpaceDE w:val="true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внеурочной деятельности 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1 класса, 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федеральный государстсвенный образовательный стандарт начального общего образования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 – 2012 учебном году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34"/>
        <w:gridCol w:w="5580"/>
      </w:tblGrid>
      <w:tr>
        <w:trPr>
          <w:trHeight w:val="3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проведения 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оздоровите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Клуб «Олим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здоровительных процедурах, спортивные турнир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секция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йские резерв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доровительные акции, спортивно-оздоровительные проек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рты, инсценировки, тематические праздники на уровне класса, школы. Игры с ролевым участием, КТД, социально- образовательные проекты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интеллектуа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теллектуальные игры, интеллектуальные марафон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области естествознания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тел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знавательные беседы, предметные олимпиады, конкур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тельские проекты, внешкольные акции познавательной направленности, конференц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тавки работ учащихся, посещение музеев, выставок, знакомство с интересными людьми,  художественные ак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делирование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композиции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ые занятия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к мир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Этические беседы, ролевые игры коммуникативной культуры, тематические диспуты. Акции гражданственной направ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зам. директора по УР                                             Н.В. Ти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МОУ СОШ № 5 г. Ейска 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Ейский район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Л.Х. Поспелова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___» ___________________ 2011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widowControl/>
        <w:autoSpaceDE w:val="true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ой деятельности 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1 класса, 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федеральный государстсвенный образовательный стандарт начального общего образования</w:t>
      </w:r>
    </w:p>
    <w:p>
      <w:pPr>
        <w:pStyle w:val="31"/>
        <w:widowControl/>
        <w:autoSpaceDE w:val="tru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 – 201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круж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шенко С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Дорога к миру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якян Р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области естествознания «Исследователь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луба «Олимп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Е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творче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Олимпийские резервы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области естествознания «Исследователь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якян Р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Моделирование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шахматист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якян Р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омпозиц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м. директора по УР                                             Н.В. Т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3:00Z</dcterms:created>
  <dc:creator>Thicher</dc:creator>
  <dc:description/>
  <cp:keywords/>
  <dc:language>en-US</dc:language>
  <cp:lastModifiedBy>Thicher</cp:lastModifiedBy>
  <cp:lastPrinted>2011-09-09T13:46:00Z</cp:lastPrinted>
  <dcterms:modified xsi:type="dcterms:W3CDTF">2011-09-09T10:00:00Z</dcterms:modified>
  <cp:revision>6</cp:revision>
  <dc:subject/>
  <dc:title/>
</cp:coreProperties>
</file>