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, папы, бабушки, дедуш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, взрослые, - и учителя и родители - хотим, чтобы ребенок радостно прожил школьную жизнь. Для этого нужно создать комфортные условия и поддерживать у ребенка желание учиться, ходить в школу, общаться с учителями и одноклассниками. Учителя будут стараться работать так, чтобы каждая минута урока была наполнена для ребенка смыс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спешного обучения мы должны превратить свои требования в желания ребенка. Вы, родители, можете немало сделать для того, чтобы ребенок любил школу и учился с рад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жде всего, конечно, вы будете каждый день интересоваться у ребенка, что было в школе. Знания детей первых классов в начале не оцениваются в баллах. Поэтому вместо «Какую отметку ты получил?» спросите: «Что сегодня было самое интересное?», «Чем вы занимались на уроке чтения?», «Что веселого было на уроке физкультуры?», «В какие игры вы играли?»,«Чем вас кормили сегодня в столовой?» «С кем ты подружился в классе?»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дети не могут толково ответить на, казалось бы, простые вопросы, не волнуйтесь, не огорчайтесь, а главное - не раздражайтесь. То, что приветствовалось в семье или детском саду, в школе может оказаться нежелательным, такая смена требований психологически очень труд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я дело с первоклассником, учитывайте тот факт, что воспитатель детского сада и школьный учитель одного и того же ребенка видят по-разному.   Для ребенка эта смена отношений к себе может быть очень болезненной: он дезориентирован, он не понимает, что теперь «хорошо», а что «плохо». Поддержите его в этой трудной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не должен бояться ошибаться. Невозможно научиться чему-то, не ошибаясь. Старайтесь не выработать у ребенка страх перед ошибкой. Чувство страха -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ните,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Мы очень просим вас только положительно оценивать учебу вашего малыша, даже если вам кажется, что его успехи явно недостаточны на ваш взгля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которому малыш доверяет самое сокровен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сь вместе с ребенком, объединяйтесь с ним против трудностей, станьте союзником, а не противником или сторонним наблюдателем школьной жизни малыша. Верьте в ребенка, верьте в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мы, папы, бабушки, дедушки нашего учени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деемся, что вправе вам предложить несколько советов, которые могут вам помочь решить некоторые проблемы, возникающие перед каждым р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0:00Z</dcterms:created>
  <dc:creator>Director</dc:creator>
  <dc:description/>
  <cp:keywords/>
  <dc:language>en-US</dc:language>
  <cp:lastModifiedBy>Admin</cp:lastModifiedBy>
  <dcterms:modified xsi:type="dcterms:W3CDTF">2014-12-01T05:50:00Z</dcterms:modified>
  <cp:revision>3</cp:revision>
  <dc:subject/>
  <dc:title>Уважаемые мамы, папы, бабушки, дедушки</dc:title>
</cp:coreProperties>
</file>